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b/>
        </w:rPr>
        <w:drawing>
          <wp:inline distT="0" distB="0" distL="0" distR="0">
            <wp:extent cx="670369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 Работники МАДОУ, сознавая ответственность перед государством, обществом и гражданами, призва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 Учреждения;</w:t>
        <w:b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 Учреждения в целом, так и каждого его работни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существлять свою деятельность в пределах  своих  должностных полномочий;</w:t>
        <w:b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уведомлять работодателя (руководителя Учреждения) обо всех случаях обращения к  работнику  Учреждения каких-либо лиц в целях склонения к совершению коррупцио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соблюдать установленные федеральными законами, региональными и муниципальными  нормативными актами  ограничения и запреты, исполнять обязанности, связанные с профессиональной деятельностью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before="0" w:after="0"/>
        <w:ind w:firstLine="709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 работниками Учреждения своих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Style16"/>
        <w:spacing w:before="0" w:after="0"/>
        <w:ind w:firstLine="709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о) не использовать служебное положение для оказания влияния на деятельность других работников Учреждения  и граждан при решении вопросов личн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) воздерживаться от публичных высказываний, суждений и оценок в отношении деятельности работодателя, если это не входит в должностные обязанности  работника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р) соблюдать установленные в  Учреждении правила публичных выступлений и предоставления служебн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3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Работники Учреждения  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 При исполнении ими должностных обязанностей работники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назначении на должность и исполнении должностных обязанностей работник  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<w:br/>
        <w:t>2.6. Руководитель Учреждения  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Работ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 в связи с профессиона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работником  по акту в  орган местного самоуправления, в котором он исполняет свои профессиональные обязанности, за исключением случаев, установленных законодательством Российской Федерации.</w:t>
        <w:br/>
        <w:t>2.8. Работник в соответствии со своими должностными полномочиями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  <w:br/>
        <w:t xml:space="preserve">2.9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(Перечень сведений конфиденциального характера, утвержденный Указом Президента РФ от 6 марта 1997 г. N 188 с  изменениями и дополнениями от 23 сентября 2005 г.) </w:t>
      </w:r>
    </w:p>
    <w:p>
      <w:pPr>
        <w:pStyle w:val="Style16"/>
        <w:spacing w:before="0" w:after="0"/>
        <w:ind w:firstLine="709"/>
        <w:jc w:val="both"/>
        <w:rPr/>
      </w:pPr>
      <w:r>
        <w:rPr/>
        <w:t>2.10.Работник Учреждения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Учреждении  благоприятного для эффективной работы морально-психологического климата.</w:t>
        <w:br/>
        <w:t>2.11.Работник Учреждения, наделенный организационно-распорядительными полномочиями по отношению к другим  работникам, призван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ринимать меры по предупрежден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не допускать случаев принуждения работников к участию в деятельности политических</w:t>
      </w:r>
    </w:p>
    <w:p>
      <w:pPr>
        <w:pStyle w:val="Style16"/>
        <w:spacing w:before="0" w:after="0"/>
        <w:ind w:firstLine="709"/>
        <w:jc w:val="both"/>
        <w:rPr/>
      </w:pPr>
      <w:r>
        <w:rPr/>
        <w:t>партий и общественных объедин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12.Работник Учреждения, наделенный организационно-распорядительными полномочиями по отношению к другим  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ЭТИЧЕСКИЕ ПРАВИЛА СЛУЖЕБНОГО ПОВЕДЕНИЯ  РАБОТНИКОВ</w:t>
      </w:r>
      <w:r>
        <w:rPr>
          <w:sz w:val="22"/>
          <w:szCs w:val="22"/>
        </w:rPr>
        <w:t>.</w:t>
      </w:r>
    </w:p>
    <w:p>
      <w:pPr>
        <w:pStyle w:val="Style16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3.1. В служебном поведен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В служебном поведении  работник Учреждения воздерживается о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</w:t>
      </w:r>
    </w:p>
    <w:p>
      <w:pPr>
        <w:pStyle w:val="Style16"/>
        <w:spacing w:before="0" w:after="0"/>
        <w:ind w:firstLine="709"/>
        <w:jc w:val="both"/>
        <w:rPr/>
      </w:pPr>
      <w:r>
        <w:rPr/>
        <w:t>семейного положения, политических или религиозных предпочт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кур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  <w:br/>
        <w:t>3.4. Внешний вид  работников Учреждения  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 работникам и Учреждению в цело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 ВЗАИМООТНОШЕНИЯ  РАБОТНИКОВ  В УЧРЕЖДЕНИИ.</w:t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4.1. Не принимать никаких серьезных решений без широкого предварительного обсуждения.  Мы несем ответственность за то, что говорим и делаем. Работники Учреждения  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Взаимоотношения между работниками, вне зависимости от занимаемой должности или  сферы деятельности, строятся на принципах: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заимного уважения и взаимопомощи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ткрытости и доброжелательности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мандной работы и ориентации на сотрудничество.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инамичности развития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Любые формы пренебрежительного или оскорбительного отношения друг к другу являются недопустимыми. Формирование и развитие стиля дошкольного Учреждения осуществляется с учетом миссии, стратегических целей и задач в соответствии  с основными принципами и нормам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</w:rPr>
        <w:t>Взаимоотношения между руководителем и подчиненными</w:t>
      </w:r>
      <w:r>
        <w:rPr/>
        <w:t>.</w:t>
      </w:r>
    </w:p>
    <w:p>
      <w:pPr>
        <w:pStyle w:val="Style16"/>
        <w:spacing w:lineRule="atLeast" w:line="240"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4.3.Руководство Учреждением  поощряет интересные и умные идеи, предложения, учитывает мнения и настроения работников при решении вопросов управления Учреждением. </w:t>
        <w:br/>
        <w:t>4.4.Взаимоотношения руководителя  с подчиненными строятся на принципах:</w:t>
        <w:br/>
        <w:t>- открытости руководства по отношению к работникам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едоставления руководителями равных возможностей всем своим подчиненным для  выполнения своих обязанностей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ддержки инициативности подчиненных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нимания специфики работы подчиненных и разделения ответственности за результаты их работы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епредвзятости и справедливой оценки результатов работы подчиненных. </w:t>
        <w:br/>
        <w:t>4.5. Взаимоотношения подчиненных с руководителем строятся на принципах: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важения, дисциплины и соблюдения субординации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заимоотношения с родителями  (законными представителям)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Во взаимоотношениях с родителями или законными представителями воспитанников  работники  должны руководствоваться принципами: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важения, доброжелательности и корректности; 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аботники  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</w:t>
        <w:br/>
        <w:t>4.7. При взаимодействии с родителями работники обязаны соблюдать педагогическую этику.</w:t>
        <w:br/>
        <w:t>4.8.Работники  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ТВЕТСТВЕННОСТЬ ЗА НАРУШЕНИЕ ПОЛОЖЕНИЙ  КОДЕК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1 Нарушение  работниками Учреждения  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 Учреждения, а в случаях, предусмотренных федеральными законами, нарушение положений Кодекса влечет применение к  работнику  мер юридической ответственности. Соблюдение работниками Учреждения  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 рассмотрения информации о нарушении на собрании трудового коллектива и принятия иных мер к нарушителю. </w:t>
      </w:r>
    </w:p>
    <w:p>
      <w:pPr>
        <w:pStyle w:val="Style16"/>
        <w:spacing w:before="0" w:after="0"/>
        <w:ind w:firstLine="709"/>
        <w:jc w:val="both"/>
        <w:rPr/>
      </w:pPr>
      <w:r>
        <w:rPr/>
        <w:t>5.3. Кодекс деловой этики и служебного поведения является приложением к Правилам внутреннего трудового распорядка Учреждения.</w:t>
      </w:r>
    </w:p>
    <w:p>
      <w:pPr>
        <w:pStyle w:val="Style16"/>
        <w:spacing w:lineRule="atLeast" w:line="240" w:before="0" w:after="0"/>
        <w:jc w:val="both"/>
        <w:rPr/>
      </w:pPr>
      <w:r>
        <w:rPr/>
        <w:t> </w:t>
      </w:r>
    </w:p>
    <w:p>
      <w:pPr>
        <w:pStyle w:val="Style16"/>
        <w:spacing w:lineRule="atLeast" w:line="240" w:before="0" w:after="0"/>
        <w:jc w:val="both"/>
        <w:rPr/>
      </w:pPr>
      <w:r>
        <w:rPr/>
        <w:t> </w:t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right"/>
        <w:rPr/>
      </w:pPr>
      <w:r>
        <w:rPr/>
        <w:t xml:space="preserve">Приложение №1 к Кодексу этики и </w:t>
      </w:r>
    </w:p>
    <w:p>
      <w:pPr>
        <w:pStyle w:val="Style16"/>
        <w:spacing w:lineRule="atLeast" w:line="240" w:before="0" w:after="0"/>
        <w:jc w:val="right"/>
        <w:rPr/>
      </w:pPr>
      <w:r>
        <w:rPr/>
        <w:t> </w:t>
      </w:r>
      <w:r>
        <w:rPr/>
        <w:t>служебного поведения</w:t>
        <w:br/>
        <w:t> работников Учреждения.</w:t>
      </w:r>
    </w:p>
    <w:p>
      <w:pPr>
        <w:pStyle w:val="Style16"/>
        <w:spacing w:lineRule="atLeast" w:line="240" w:before="0" w:after="0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ФОРМИРОВАНИЕ И РАЗВИТИЕ СТИЛЯ УЧРЕЖДЕНИЯ.</w:t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1.   Стиль деятельности Учреждения формируется с учетом миссии, стратегических целей и задач в соответствии  с основными принципами, правилами и нормами деловой этики.</w:t>
        <w:br/>
        <w:t>Внешним элементом стиля является символика Учреждения, используемая  для визуального восприятия окружающими Учреждения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Эмблема,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Деловой стиль в одежде, который предполагает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Аккуратность. Сотрудник  Учреждения  всегда должен выглядеть аккуратно, быть одет в чистую, выглаженную одежду, аккуратно причёсанный, не яркий макияж, ухоженные, недлинные ногти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Длина одежды должна быть комфортной, закрывающей обнаженные части тела (особенно  живот и спину) и элементы нижнего белья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Независимо от времени года в Учреждении  необходимо носить сменную обувь (не допускается: домашняя, изношенная, потерявшая форму, грязная обувь, обувь, не зафиксированная по ноге)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2. Помимо этого важнейшим элементом стиля  Учреждения  является культура речи работников, особое значение имеет речь педагога, как образец речи воспитанника Учреждения. </w:t>
        <w:br/>
      </w:r>
      <w:r>
        <w:rPr>
          <w:b/>
        </w:rPr>
        <w:t>2.1. Требования к речи педагога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равильность</w:t>
      </w:r>
      <w:r>
        <w:rPr/>
        <w:t xml:space="preserve"> – соответствие речи языковым нормам. Педагогу необходимо знать и  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  <w:br/>
        <w:t xml:space="preserve">- </w:t>
      </w:r>
      <w:r>
        <w:rPr>
          <w:b/>
        </w:rPr>
        <w:t>Точность</w:t>
      </w:r>
      <w:r>
        <w:rPr/>
        <w:t xml:space="preserve">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 речи, что способствует формированию у детей навыков точности словоупотребления. </w:t>
        <w:br/>
        <w:t xml:space="preserve">- </w:t>
      </w:r>
      <w:r>
        <w:rPr>
          <w:b/>
        </w:rPr>
        <w:t>Логичность</w:t>
      </w:r>
      <w:r>
        <w:rPr/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  <w:br/>
        <w:t xml:space="preserve">- </w:t>
      </w:r>
      <w:r>
        <w:rPr>
          <w:b/>
        </w:rPr>
        <w:t>Чистота</w:t>
      </w:r>
      <w:r>
        <w:rPr/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 (подражание), педагогу необходимо заботиться о чистоте собственной речи: недопустимо использование слов-паразитов, диалектных и жаргонных слов.</w:t>
        <w:br/>
        <w:t xml:space="preserve">- </w:t>
      </w:r>
      <w:r>
        <w:rPr>
          <w:b/>
        </w:rPr>
        <w:t>Выразительность</w:t>
      </w:r>
      <w:r>
        <w:rPr/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 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 речи взрослого, формированию умения выражать свое отношение к предмету разговора. </w:t>
        <w:br/>
        <w:t xml:space="preserve">- </w:t>
      </w:r>
      <w:r>
        <w:rPr>
          <w:b/>
        </w:rPr>
        <w:t>Богатство</w:t>
      </w:r>
      <w:r>
        <w:rPr/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 точности словоупотребления, выразительности и образованности речи.</w:t>
        <w:br/>
        <w:t xml:space="preserve">- </w:t>
      </w:r>
      <w:r>
        <w:rPr>
          <w:b/>
        </w:rPr>
        <w:t>Уместность</w:t>
      </w:r>
      <w:r>
        <w:rPr/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 речевого этикета, ориентироваться на ситуацию общения, собеседника и др.). </w:t>
        <w:br/>
        <w:t>2.2. Поведение сотрудников на рабочем месте является так же одним из важных элементов стиля Учреждения. 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На рабочем месте запрещено заниматься посторонними делами, не связанными со служебными вопросами. На всей территории  Учреждения  строго запрещено  курение, принятие спиртных  напитков.  В  Учреждении приветствуется здоровый образ жиз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ndara" w:hAnsi="Candara" w:cs="Candara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8:00Z</dcterms:created>
  <dc:creator>User</dc:creator>
  <dc:description/>
  <cp:keywords/>
  <dc:language>en-US</dc:language>
  <cp:lastModifiedBy>Пользователь</cp:lastModifiedBy>
  <cp:lastPrinted>2016-04-08T15:30:00Z</cp:lastPrinted>
  <dcterms:modified xsi:type="dcterms:W3CDTF">2016-04-11T09:08:00Z</dcterms:modified>
  <cp:revision>2</cp:revision>
  <dc:subject/>
  <dc:title> 2</dc:title>
</cp:coreProperties>
</file>